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тренняя гимнасти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комплекс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Построение в колонну по одному. Ходьба, на сигнал (воробьи) остановиться, сказать «Чик- чирик». Повторить 3-4 раза. Ходьба и свободное перестроение. (30с.)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ОРУ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</w:rPr>
        <w:t>1. И.п. - стоя, ноги слегка расставить, руки вдоль туловища. «Птички машут крыльями» - поднять руки в стороны до уровня плеч, затем опустить, произнося: «Чик – чирик». Повторить 4-5 раз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</w:rPr>
        <w:t>2. И.п. - встать прямо, ноги слегка расставить, руки на поясе. Повороты туловища влево и вправо. Повторить 4 раза в каждую сторону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</w:rPr>
        <w:t>3. И.п. - стоя, ноги на ширине плеч, руки за спиной, наклониться вперед - вниз и постучать пальцами по коленям, произнося «Чик-чирик», вернуться в и. п. Повторить 5-6 раз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.п. - лечь на спину, руки вдоль туловища. Поднять руки и ноги вверх и побарахтаться, как жучок, повернуться на спину, вернуться в и. п. Повторить 4-5 раз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вторение упражнения №1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Прыжки и ходьба в колонну по одному (30с.)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contextualSpacing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дыхательные упражнения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contextualSpacing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игра малой подвижности «Части тела»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комплекс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Свободная ходьба, легкий бег в противоположенную сторону. У детей в руках флажки. Ходьба и построение в три колонны. (30с.)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ОРУ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</w:rPr>
        <w:t>1. И.п. - стоя, ноги слегка расставить, руки с флажками за спиной.  «Покажи флажки»- поднять руки в стороны, вернуться в и. п. Повторить 5-6 раз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</w:rPr>
        <w:t xml:space="preserve">2. И.п. - сидя на полу, скрестить ноги, флажки в руках стоят палочками на коленях. Повернуться вправо, спрятать флажок за спину, вернуться в и. п. То же повторить влево. Повторять  3-4 раз в каждую сторону. 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И.п. - стоя, ноги слегка расставить, руки с флажками вдоль туловища. Наклониться в перед- вниз и постучать палочкой флажка об пол, сказать «Тук-тук». Повторить 5-6 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.п.: лежа на спине, руки с флажками вдоль туловища. Приподнять голову и плечи, подуть на флажок, вернуться в и. п. Повторить 4-5 раз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вторение упражнения №1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Приседания с прыжками. Ходьба в колонне по одному. (30с.)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дыхательные упражнения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игра малой подвижности «Передай другому»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jc w:val="center"/>
        <w:rPr/>
      </w:pPr>
      <w:r>
        <w:rPr>
          <w:rFonts w:cs="Times New Roman" w:ascii="Times New Roman" w:hAnsi="Times New Roman"/>
        </w:rPr>
        <w:t>Слова: « По утрам зарядку делай,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шь сильным, будешь смелым! »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ренняя гимнастика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тябрь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1 комплекс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</w:rPr>
        <w:t>. Ходьба в колонне по одному с погремушкой в руках. Бег в рассыпную, звеня погремушкой, ходьба и перестроение в две колонны. (30с.)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</w:rPr>
        <w:t xml:space="preserve">.ОРУ 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1. И.п. - стоя, ноги слегка расставить, руки с погремушкой вдоль туловища. Поднять руки в стороны, погреметь погремушками, опустить вниз. Повторить 5-6 раз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2. И.п. - сидя на полу, скрестить ноги. Повернуться влево – назад и левой рукой положить сзади себя погремушку, вернуться в и. п. То же выполнить правой рукой. Повторить 3-4 раза в каждую сторону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3. И.п. - стоя, ноги слегка расставить, руки опустить. Наклониться вперед - вниз и погреметь погремушкой, вернуться в и. п. Повторить 5-6 раз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.п. - лежа на спине, руки вдоль туловища. Поочередно подтягиваться к туловищу ноги, согнутые в коленях, и постучать погремушкой по колену, сказать «Тук- тук». Повторить 5-6 раз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5. Повторение упражнения №1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Ходьба.   «Лошадки » - прямой галоп. (30с.)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ыхательные упражнения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- игра малой подвижности «Летает – не летает»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2 комплекс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</w:rPr>
        <w:t>. Построение ходьба в колонне по одному вперед и назад. Ходьба с  высоко поднятыми согнутые в коленях ноги; построение в две  колонны. (30 с.)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ОРУ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</w:rPr>
        <w:t>1. И.п. - стоя, ноги слегка расставить, руки вдоль туловища. Качание рук вперед – назад. Повторить 5-6 раз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</w:rPr>
        <w:t>2. И.п. - сидя на полу, скрестив ноги, руки на поясе. Повернуться вправо, сказать «Тик», вернуться в и. п. «Так». То же выполнить влево. Повторить 3-4 раза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.п. - стоя, ноги слегка расставить, руки опустить. «Бьют часы» - наклониться вперед – вниз, сгибая ноги в коленях, сказать: «Бом», вернуться в и.п. Повторить 3-4р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И.п. - лежа на спине, руки вытянуть вдоль туловища. Сесть, опираясь об пол руками, вернуться в и. п. Повторить 4-5 раз. 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Повторение упражнения №1 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</w:rPr>
        <w:t xml:space="preserve">. «Мячики прыгают, мячики покатились» - подпрыгивание на месте и бег в прямом направлении. Ходьба.  (30с.) 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ыхательные упражнения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а малой подвижности «</w:t>
      </w:r>
      <w:r>
        <w:rPr>
          <w:rFonts w:eastAsia="Times New Roman" w:cs="Times New Roman" w:ascii="Times New Roman" w:hAnsi="Times New Roman"/>
          <w:bCs/>
          <w:lang w:eastAsia="ru-RU"/>
        </w:rPr>
        <w:t>Поезд»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jc w:val="center"/>
        <w:rPr/>
      </w:pPr>
      <w:r>
        <w:rPr>
          <w:rFonts w:cs="Times New Roman" w:ascii="Times New Roman" w:hAnsi="Times New Roman"/>
        </w:rPr>
        <w:t>Слова: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</w:rPr>
        <w:t>«Здоровье в порядке,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зарядке!»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0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тренняя гимнастика        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ябрь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jc w:val="center"/>
        <w:rPr/>
      </w:pPr>
      <w:r>
        <w:rPr>
          <w:rFonts w:cs="Times New Roman" w:ascii="Times New Roman" w:hAnsi="Times New Roman"/>
          <w:b/>
        </w:rPr>
        <w:t>1 комплекс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Ходьба по кругу. Бег в свободном направлении. (30с.)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ОРУ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</w:rPr>
        <w:t>1. И.п. - стоя, ноги слегка расставить, руки вдоль туловища. Поднять руки в стороны до уровня плеч, Вернуться в исходное положение, сказать: «Га- гага». Повторить 4-6 раз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</w:rPr>
        <w:t>2. И.п. - стоя, ноги слегка расставить, руки на поясе. Наклониться вправо, вернуться в и. п. То же выполнить влево. Повторить 4 раза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</w:rPr>
        <w:t>3. И.п. - стоя, ноги на ширине плеч, руки на поясе. «Гуси шипят» - наклониться вперед и посмотреть перед собой, произнося: «Ш-Ш-Ш», вернуться в и. п. Повторить 5-6 раз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.п. - лежа на спине, руки вытянуть вдоль плеч. Поднять руки и ноги вверх и побарахтаться, как жучок .После нескольких движений опустить руки и ноги на пол, затем повторить упражнение. Повторить 5-6 раз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вторение упражнения №1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Ходьба в колонне по одному. (30с.)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ыхательные упражнения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а малой подвижности «Передай другому»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омплекс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</w:rPr>
        <w:t>. Построение в колонну по одному и ходьба топающим шагом. Остановка на красный сигнал светофора – воспитатель показывает, красный круг. Легкий бег врассыпную. (30с.)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.Ходьба и перестроение в три колонны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</w:rPr>
        <w:t>. ОРУ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.п. - стоя, ноги слегка расставить, руки на поясе. «Паровоз» - движения согнутыми руками вперед- назад. При движении рук произносить: «Чу». Повторить 5-6 раз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</w:rPr>
        <w:t>2. И.п. - сидя на полу, скрестив ноги, руки на поясе. «Починим рельсы» - повернуться вправо - назад постучать кулаком по полу сзади, сказать: «Тук- тук», вернуться в и. п. То же выполнить левой рукой. Повторить 3-4 раз в каждую сторону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</w:rPr>
        <w:t>3. И.п. - стоя, ноги слегка расставить, руки за спиной. «Проверим колеса» - наклониться вперед - вниз и похлопать себе по коленям, вернуться в и. п.. Повторить 5-4 раза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.п. - лежа на полу, руки вытянуть вдоль туловища. Подтянуть обе согнутые руки в туловищу, сказать: «Чу», вернуться в и. п.  Повторить 3-4 раза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вторение упражнения №1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</w:rPr>
        <w:t>. «Зайчики»- прыжки на месть и бег. Ходьба. (30с.)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ыхательные упражнения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а малой подвижности «Что спрятано?»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енняя гимнасти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кабрь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комплекс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Ходьба в колонне по одному и бег врассыпную. На сигнал «найди свое место» построиться в колонну. Повторить 2-3 раза. (30с.)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. Ходьба на внешней стороне стоп. Взять флажки и построиться в круг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</w:rPr>
        <w:t>. ОРУ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</w:rPr>
        <w:t>1. И.п. - стоя, ноги слегка расставить, руки с флажками поднять в стороны. «Сигнальщики»- качание рук, скрещивание их пред собой, вернуться в и. п. Повторить 5-6 раз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</w:rPr>
        <w:t>2. И.п. - стоя, ноги слегка расставить, руки опустить. Наклониться вправо, постараться достать флажком пол, вернуться в и. п. Повторить 5-6 раз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</w:rPr>
        <w:t>3. И.п. - сидя на полу, ноги врозь, руки  с флажками пред собой. Наклониться вперед - вниз, дотянуться флажками носков ног, выпрямиться. Повторить 5-6 раз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.п. - лежа на спине, руки с флажками вдоль туловища. Подтянуть левую согнутую ногу к груди, поставить левой рукой флажок и подуть на него, вернуться в и. п. То же выполнить правой ногой. Повторить 5-6 раз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вторение упражнения №1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</w:rPr>
        <w:t>. Подпрыгивание на месте, бег врассыпную. Ходьба. (30с.)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ыхательные упражнения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а малой подвижности «Где позвонили?»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567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мплекс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</w:rPr>
        <w:t>. Построение и ходьба парами. Бег врассыпную. Ходьба и построение в звенья. (30с.)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</w:rPr>
        <w:t>. ОРУ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.п. - стоя, ноги слегка расставить, руки опустить. «Покажи ладошки» - поднять руки в стороны, вернуться в и. п. Повторить 5-6 раз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</w:rPr>
        <w:t>2. И.п. - сидя на полу, скрестив ноги, руки на поясе. Повороты вправо и лево, произнося : «Ж-Ж-Ж». Повторить 4 раза в каждую строну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</w:rPr>
        <w:t>3. И.п. - стоя, ноги слегка расставить, руки опустить. Наклониться вперед- вниз, коснуться руками носков ног, вернуться в и. п. Повторить 5-6 раз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.п. - лежа на спине, руки вдоль туловища. Побарахтаться руками и ногами, имитируя движения жука, произнося «Ж-Ж-Ж-Ж», вернуться в и. п. Повторить 3 раза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вторение упражнения №1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</w:rPr>
        <w:t>. И.п.: стать прямо, ноги вместе, руки внизу. Подпрыгивание на двух ногах и бег. Ходьба парами. (30с.)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ыхательные упражнения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а малой подвижности «Съедобное – не съедобное»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contextualSpacing/>
        <w:jc w:val="center"/>
        <w:rPr/>
      </w:pPr>
      <w:r>
        <w:rPr>
          <w:rFonts w:cs="Times New Roman" w:ascii="Times New Roman" w:hAnsi="Times New Roman"/>
        </w:rPr>
        <w:t>Слова: «Пусть летят к нам в комнату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нежинки белые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овсем не холодно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рядку делаем!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ренняя гимнастика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567" w:righ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нварь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567" w:righ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комплекс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Построение в колонну по одному с погремушками в руках, ходьба, высоко поднимая ноги, согнутые в коленях. Бег врассыпную и притопы на месте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Ходьба и построение в звенья. (30с.)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>. ОРУ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1. И.п. - стоя, ноги слегка расставить, руки за спиной. «Покажи погремушку» - вытянуть руки вперед – в стороны, вернуться в и. п. Повторить 4-5 раз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2. И.п. - сидя на полу, скрестив ноги, руки на поясе, погремушки сзади на полу. Повернуться вправо, взять погремушку правой рукой, погреметь, сказать: «Динь - динь», положить погремушку на место, вернуться в и. п. Повторить по 3-4 раза в каждую сторону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</w:t>
      </w:r>
      <w:r>
        <w:rPr>
          <w:rFonts w:cs="Times New Roman" w:ascii="Times New Roman" w:hAnsi="Times New Roman"/>
        </w:rPr>
        <w:t>И.п. - стоя, ноги слегка расставить, руки опустить. Наклониться вниз, несколько раз покачать погремушками, вернуться в и. п. Повторить 5-6 раз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.п. - лежа на спине, ноги вытянуть, руки вдоль туловища. Погреметь погремушками, поднять ноги, согнутые в коленях, и подвигать ими – «Едем на велосипеде»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5. Повторение упражнения №1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«Едут автомобили» - ходьба топающим шагом. (30с.)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ыхательные упражнения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- игра малой подвижности «Живое – не живое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567" w:righ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омплекс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</w:rPr>
        <w:t>. Ходьба в колонне по одному вперед и назад. На сигнал «Зайки» прыжки на двух ногах с последующим бегом. Повторить 3 раза. Ходьба, перестроение в звенья. (30с.)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</w:rPr>
        <w:t>. ОРУ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.п. - стоя, ноги слегка расставить, руки опустить. Раскачивание рук вперед – назад, вернуться в и. п.  Повторить 5-6 раз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</w:rPr>
        <w:t>2. И.п. - стоя, ноги слегка расставить, руки на поясе. Наклоны корпуса влево и вправо, наклоняясь, говорить: «Ш-Ш-Ш». Повторить по 4 раз в каждую строну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</w:rPr>
        <w:t>3. И.п. - стоя, ноги на ширине плеч, руки спрятать за спину. Наклониться вперед, посмотреть перед собой, вернуться в и. п. Повторить 5-6 раз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И.п. - лежа на спине, руки вдоль туловища. «Жуки»- свободное движение рук и ног,  вернуться в и. п. Повторить 5-6 раз. 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вторение упражнения №1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</w:rPr>
        <w:t>. Приседания с подпрыгиванием, легкий бег (30 с)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ыхательные упражнения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а малой подвижности «Поймай и назови»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jc w:val="center"/>
        <w:rPr/>
      </w:pPr>
      <w:r>
        <w:rPr>
          <w:rFonts w:cs="Times New Roman" w:ascii="Times New Roman" w:hAnsi="Times New Roman"/>
        </w:rPr>
        <w:t>Слова: «Кто с зарядкой дружит смело,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 с утра прогонит лень,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сильным и умелым,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И веселый целый день!»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тренняя гимнастика. 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враль     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комплекс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Ходьба парами. На сигнал «Лошадки» ходить, высоко понимая ноги, согнутые в коленях. Повторить 3-4 раза. Ходьба и построение в звенья. (30с.)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</w:rPr>
        <w:t>. ОРУ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</w:rPr>
        <w:t>1. И.п. - стоя, ноги слегка расставить, руки опустить. Поднять руки в стороны, вернуться в и. п. Повторить 5-6 раз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.п. - сидя на полу, скрестить ноги, руки пред собой, повернуться вправо, отвести правую руку через сторону назад, вернуться в и. п. То же выполнить влево. Повторить 3-4 раза в каждую сторону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</w:rPr>
        <w:t>3. И.п. - стоя, ноги слегка расставить, руки опустить. Наклониться вперед – вниз, сгибая ноги в коленях, достать пол руками, вернуть в и. п. Повторить 5-6 раз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И.п. - лежа на спине, ноги согнуты в коленях, поставить на пол, руки вдоль туловища. Потопать ногами, вернуться в и. п. Повтор 3-4 раза.  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 Повторение упражнения №1       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Подпрыгивание на месте и бег в прямом направлении. Ходьба друг за другом (30с.)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ыхательные упражнения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а малой подвижности «Птицы и животные»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-567" w:righ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/>
        <w:ind w:left="-284" w:right="-42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ьба в колонне по одному с ленточками в руках. Ходьба врассыпную на носках. Бег врассыпную. Ходьба и построение в круг(30с.)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У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-284" w:leader="none"/>
          <w:tab w:val="left" w:pos="284" w:leader="none"/>
        </w:tabs>
        <w:spacing w:lineRule="auto" w:line="240"/>
        <w:ind w:left="207" w:right="-426" w:hanging="360"/>
        <w:rPr/>
      </w:pPr>
      <w:r>
        <w:rPr>
          <w:rFonts w:cs="Times New Roman" w:ascii="Times New Roman" w:hAnsi="Times New Roman"/>
        </w:rPr>
        <w:t xml:space="preserve">И.п. - стоя, ноги на ширине плеч, руки опустить. Качание рук вперед- назад, после нескольких движений вернуться в и. п. 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-284" w:leader="none"/>
          <w:tab w:val="left" w:pos="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</w:rPr>
        <w:t>И.п. - сидя на полу, скрестив ноги, руки на поясе. Повернуться вправо, коснуться рукой пола, вернуться в и. п. То же выполнить влево. Повторить по 3 раза в каждую сторону.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-284" w:leader="none"/>
          <w:tab w:val="left" w:pos="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</w:rPr>
        <w:t>И.п. - стоя, ноги слегка расставить, руки опустить. Наклониться вниз, ленточками коснуться пола, вернуться в и. п. Повторить 5- 6 раз.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-284" w:leader="none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п. - лежа на спине, руки вдоль туловища. Свободно подвигать руками и ногами, поднятыми вверх, вернуться в и. п. Повторить 3-4 раза.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-284" w:leader="none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упражнения №1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-284" w:leader="none"/>
          <w:tab w:val="left" w:pos="284" w:leader="none"/>
        </w:tabs>
        <w:spacing w:lineRule="auto" w:line="240"/>
        <w:ind w:left="720" w:right="-426" w:hanging="12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ыжки, ходьба. (30с.)   </w:t>
      </w:r>
    </w:p>
    <w:p>
      <w:pPr>
        <w:pStyle w:val="Style14"/>
        <w:tabs>
          <w:tab w:val="clear" w:pos="708"/>
          <w:tab w:val="left" w:pos="-284" w:leader="none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ыхательные упражнения</w:t>
      </w:r>
    </w:p>
    <w:p>
      <w:pPr>
        <w:pStyle w:val="Style14"/>
        <w:tabs>
          <w:tab w:val="clear" w:pos="708"/>
          <w:tab w:val="left" w:pos="-284" w:leader="none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а малой подвижности «Если нравиться тебе, то делай так…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лова:</w:t>
      </w:r>
      <w:r>
        <w:rPr>
          <w:rFonts w:cs="Times New Roman" w:ascii="Times New Roman" w:hAnsi="Times New Roman"/>
          <w:sz w:val="40"/>
          <w:szCs w:val="40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чему мы смелые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е, умелые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по утрам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рядку делаем! 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567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енняя гимнасти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567" w:righ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5463" w:right="-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Ходьба в колонне по одному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На сигнал «воробышки» подпрыгивание на двух ногах и  бег. Повторить 2раза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Ходьба и свободное построение. (30с.)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</w:rPr>
        <w:t>. ОРУ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1. И.п. - стоя, ноги слегка расставить, руки опустить. «Большой и маленький мяч» - развести руки в сторону, вернуться в и. п. Повторить 5-6 раз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2. И.п. - стоя, ноги слегка расставить, руки на поясе. «Заводная птичка» - повороты туловища вправо и влево. В момент поворота дети говорят «Трик». Повторить 3-4 раза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3. И.п. - стоя, ноги на ширине плеч, руки внизу. «Птички клюют» - наклоняться вперед - вниз, сгибая колени, и постучать пальцами по коленям, вернуться в и.п. Повторить 5-6 раз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.п. - лежа на спине, руки вдоль туловища. Попеременно подтягивая к груди правую левую ногу, вернуться в и. п. Повторить 3-4 раза каждой ногой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5. Повторение упражнения №1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</w:rPr>
        <w:t>. «Лошадки»- прямой галоп. Ходьба. (30с.)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ыхательные упражнения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- игра малой подвижности «Живое – не живое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-567" w:righ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ьба в колонне по одному с флажками в руках, бег в обратную сторону, свободное построение в звенья. (30с.)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У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284" w:leader="none"/>
          <w:tab w:val="left" w:pos="284" w:leader="none"/>
        </w:tabs>
        <w:spacing w:lineRule="auto" w:line="240"/>
        <w:ind w:left="207" w:right="-426" w:hanging="360"/>
        <w:rPr/>
      </w:pPr>
      <w:r>
        <w:rPr>
          <w:rFonts w:cs="Times New Roman" w:ascii="Times New Roman" w:hAnsi="Times New Roman"/>
        </w:rPr>
        <w:t>И.п. - стоя, ноги слегка расставить, руки с флажками за спиной. Вытянуть руки вперед, в стороны, показать флажки, вернуться в и. п. Повторить 5-6 раз.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284" w:leader="none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п. - стоя, ноги слегка расставить, руки опустить. Наклониться вправо, вернуться в и. п. То же выполнить влево. Повторить 3-4 раза в каждую строну.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284" w:leader="none"/>
          <w:tab w:val="left" w:pos="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</w:rPr>
        <w:t>И.п. - сидя на полу, вытянуть руки вперед – в стороны, руки с флажками перед собой. Наклониться вперед- вниз, дотянуться флажками до носков ног, вернуться в и.п. Повторить 5-6 раз.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284" w:leader="none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п. - лежа на спине, руки вдоль туловища на полу. Подтянуть согнутые в коленях ноги к груди, поставить на колени флажки, подуть на них, вернуться в и. п. Повторить 5-6 раз.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284" w:leader="none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упражнения №1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284" w:leader="none"/>
          <w:tab w:val="left" w:pos="284" w:leader="none"/>
        </w:tabs>
        <w:spacing w:lineRule="auto" w:line="240"/>
        <w:ind w:left="0" w:right="-426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ь флажки. Прыжки на месте и бег в прямом направлении. Ходьба. (30с.)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ыхательные упражнения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а малой подвижности «Части тела»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:</w:t>
      </w:r>
      <w:r>
        <w:rPr>
          <w:rFonts w:cs="Times New Roman" w:ascii="Times New Roman" w:hAnsi="Times New Roman"/>
          <w:sz w:val="40"/>
          <w:szCs w:val="40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а зарядку утром рано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Мы выходим с барабаном!</w:t>
      </w:r>
      <w:r>
        <w:rPr>
          <w:rFonts w:cs="Times New Roman" w:ascii="Times New Roman" w:hAnsi="Times New Roman"/>
          <w:sz w:val="40"/>
          <w:szCs w:val="40"/>
        </w:rPr>
        <w:t>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енняя гимнасти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-284" w:leader="none"/>
        </w:tabs>
        <w:spacing w:lineRule="auto" w:line="240" w:before="0" w:after="0"/>
        <w:ind w:left="-426" w:right="-426" w:hanging="14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ьба по кругу, держась за руки. Легкий бег врассыпную. Ходьба по кругу. (30с.)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-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У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-284" w:leader="none"/>
        </w:tabs>
        <w:spacing w:lineRule="auto" w:line="240"/>
        <w:ind w:left="207" w:right="-426" w:hanging="360"/>
        <w:rPr/>
      </w:pPr>
      <w:r>
        <w:rPr>
          <w:rFonts w:cs="Times New Roman" w:ascii="Times New Roman" w:hAnsi="Times New Roman"/>
        </w:rPr>
        <w:t>И.п. - стоя, ноги слегка расставить, руки согнуть в локтях. «Колеса паровоза» - круговые движения руками вперед- назад. Повторить 5-6 раз.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-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</w:rPr>
        <w:t>И.п. - стоя, ноги слегка расставить, руки опустить. Наклониться в правую сторону, вернуться в и. п. То же выполнить влево. Повторить 3-4 раза в каждую сторону.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-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</w:rPr>
        <w:t>И.п. - то же. Наклониться, сгибая ноги в коленях, дотронуться руками до пола, вернуться в исходное положение. Повторить 5-6 раз.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-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п. - лежа на спине, ноги вытянуть, руки вдоль туловища. Хлопки в ладоши перед собой; затем свободные движения ногами, изображая езду на велосипеде.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-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упражнения №1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-284" w:leader="none"/>
        </w:tabs>
        <w:spacing w:lineRule="auto" w:line="240"/>
        <w:ind w:left="720" w:right="-426" w:hanging="12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амолеты» - бег врассыпную. Ходьба. (30с.)</w:t>
      </w:r>
    </w:p>
    <w:p>
      <w:pPr>
        <w:pStyle w:val="Style14"/>
        <w:tabs>
          <w:tab w:val="clear" w:pos="708"/>
          <w:tab w:val="left" w:pos="-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ыхательные упражнения</w:t>
      </w:r>
    </w:p>
    <w:p>
      <w:pPr>
        <w:pStyle w:val="Style14"/>
        <w:tabs>
          <w:tab w:val="clear" w:pos="708"/>
          <w:tab w:val="left" w:pos="-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а малой подвижности «Летает – не летает»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1890" w:right="-426" w:hanging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</w:t>
      </w:r>
    </w:p>
    <w:p>
      <w:pPr>
        <w:pStyle w:val="Style14"/>
        <w:numPr>
          <w:ilvl w:val="0"/>
          <w:numId w:val="25"/>
        </w:numPr>
        <w:tabs>
          <w:tab w:val="clear" w:pos="708"/>
          <w:tab w:val="left" w:pos="-142" w:leader="none"/>
        </w:tabs>
        <w:spacing w:lineRule="auto" w:line="240"/>
        <w:ind w:left="-142" w:right="-426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ая ходьба в одном направлении, легкий бег в противоположную сторону. У детей в руках мяч. Построение в три колонны. (30с.)</w:t>
      </w:r>
    </w:p>
    <w:p>
      <w:pPr>
        <w:pStyle w:val="Style14"/>
        <w:numPr>
          <w:ilvl w:val="0"/>
          <w:numId w:val="25"/>
        </w:numPr>
        <w:tabs>
          <w:tab w:val="clear" w:pos="708"/>
          <w:tab w:val="left" w:pos="-142" w:leader="none"/>
        </w:tabs>
        <w:spacing w:lineRule="auto" w:line="240"/>
        <w:ind w:left="-142" w:right="-426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У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240"/>
        <w:ind w:left="-142" w:right="-426" w:hanging="425"/>
        <w:rPr/>
      </w:pPr>
      <w:r>
        <w:rPr>
          <w:rFonts w:cs="Times New Roman" w:ascii="Times New Roman" w:hAnsi="Times New Roman"/>
        </w:rPr>
        <w:t xml:space="preserve">И.п. -  ноги слегка расставлены, руки за спиной, мяч в правой руке. Поднять руки в стороны вверх, подняться на носки, мяч переложить в другую руку, вернуться в и.п. Повторить  4-5 раза. 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240"/>
        <w:ind w:left="-142" w:right="-426" w:hanging="425"/>
        <w:rPr/>
      </w:pPr>
      <w:r>
        <w:rPr>
          <w:rFonts w:cs="Times New Roman" w:ascii="Times New Roman" w:hAnsi="Times New Roman"/>
        </w:rPr>
        <w:t>И.п. - ноги слегка расставлены, руки в стороны, мяч в правой руке. Со словом «положим» присесть, положить мяч на пол перед собой, выпрямиться, руки на пояс. Со словом «возьмем» присесть, взять левой рукой мяч, встать руки в стороны. Повторить 4-5раз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240"/>
        <w:ind w:left="-142" w:right="-426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п. - сидя на полу, ноги калачиком, руки на коленях, мяч  в правой руке. Поворот туловища вправо, положить мяч на пол справа. Поворот прямо, взять мяч, выпрямиться, руки на коленях. То же в левую сторону. Повторить 3-4 раза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240"/>
        <w:ind w:left="-142" w:right="-426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п. - ноги слегка расставлены, руки за спиной, мяч в правой руке. Подняться на носки, руки в стороны, прогнуться к правой руке, опуститься на всю ступню, переложить мяч за спиной в левую руку. То же в левую сторону. Повторить 3-4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240"/>
        <w:ind w:left="-142" w:right="-426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упражнения №1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-142" w:right="-426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ь мяч, прыжки на месть. Ходьба.    (30с.)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ыхательные упражнения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а малой подвижности «Передай другому»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contextualSpacing/>
        <w:jc w:val="center"/>
        <w:rPr/>
      </w:pPr>
      <w:r>
        <w:rPr>
          <w:rFonts w:cs="Times New Roman" w:ascii="Times New Roman" w:hAnsi="Times New Roman"/>
        </w:rPr>
        <w:t>Слова:</w:t>
      </w:r>
      <w:r>
        <w:rPr>
          <w:rFonts w:cs="Times New Roman" w:ascii="Times New Roman" w:hAnsi="Times New Roman"/>
          <w:sz w:val="40"/>
          <w:szCs w:val="40"/>
        </w:rPr>
        <w:t xml:space="preserve"> «</w:t>
      </w:r>
      <w:r>
        <w:rPr>
          <w:rFonts w:cs="Times New Roman" w:ascii="Times New Roman" w:hAnsi="Times New Roman"/>
        </w:rPr>
        <w:t>Выши руки! Шири плечи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дыши ров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арядки станешь крепче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Станешь крепче и сильней!</w:t>
      </w:r>
      <w:r>
        <w:rPr>
          <w:rFonts w:cs="Times New Roman" w:ascii="Times New Roman" w:hAnsi="Times New Roman"/>
          <w:sz w:val="40"/>
          <w:szCs w:val="40"/>
        </w:rPr>
        <w:t>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енняя гимнасти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426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ьба по кругу. Бег в обратную сторону. Ходьба и перестроение в звенья. (30с.)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-284" w:leader="none"/>
        </w:tabs>
        <w:spacing w:lineRule="auto" w:line="240"/>
        <w:ind w:left="-284" w:right="-42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У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-284" w:leader="none"/>
        </w:tabs>
        <w:spacing w:lineRule="auto" w:line="240"/>
        <w:ind w:left="-284" w:right="-426" w:hanging="283"/>
        <w:rPr/>
      </w:pPr>
      <w:r>
        <w:rPr>
          <w:rFonts w:cs="Times New Roman" w:ascii="Times New Roman" w:hAnsi="Times New Roman"/>
        </w:rPr>
        <w:t xml:space="preserve">И.п. - ноги слегка расставлены, руки опустить. Поднять руки в стороны, опуская их вниз – назад, соединить кисти рук за спиной, вернуться в и. п. Повторить 5-6 раз. 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-284" w:leader="none"/>
        </w:tabs>
        <w:spacing w:lineRule="auto" w:line="240"/>
        <w:ind w:left="-284" w:right="-426" w:hanging="283"/>
        <w:rPr/>
      </w:pPr>
      <w:r>
        <w:rPr>
          <w:rFonts w:cs="Times New Roman" w:ascii="Times New Roman" w:hAnsi="Times New Roman"/>
        </w:rPr>
        <w:t>И.п. - то же. Наклониться в правую сторону, скользя руками вдоль туловища, вернуться в исходное положение. То же выполнить влево. Повторить по3-4 раза в каждую сторону.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-284" w:leader="none"/>
        </w:tabs>
        <w:spacing w:lineRule="auto" w:line="240"/>
        <w:ind w:left="-284" w:right="-426" w:hanging="283"/>
        <w:rPr/>
      </w:pPr>
      <w:r>
        <w:rPr>
          <w:rFonts w:cs="Times New Roman" w:ascii="Times New Roman" w:hAnsi="Times New Roman"/>
        </w:rPr>
        <w:t>И.п. - то же. Наклониться вперед – вниз, постараться достать руками пол, вернуться в исходное положение. Повторить 5-6 раз.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-284" w:leader="none"/>
        </w:tabs>
        <w:spacing w:lineRule="auto" w:line="240"/>
        <w:ind w:left="-284" w:right="-42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п. - сесть на пол, ноги вытянуть вперед, руками опираться о пол. Приподнять повыше обе согнутые в коленях ноги, вернуться в и. п. Повторить 3-4 раза. 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-284" w:leader="none"/>
        </w:tabs>
        <w:spacing w:lineRule="auto" w:line="240"/>
        <w:ind w:left="-284" w:right="-42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упражнения №1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/>
        <w:ind w:left="-284" w:right="-42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ячики» - подпрыгивание на месть и бег. Ходьба. (30с.)</w:t>
      </w:r>
    </w:p>
    <w:p>
      <w:pPr>
        <w:pStyle w:val="Style14"/>
        <w:tabs>
          <w:tab w:val="clear" w:pos="708"/>
          <w:tab w:val="left" w:pos="-284" w:leader="none"/>
        </w:tabs>
        <w:spacing w:lineRule="auto" w:line="240"/>
        <w:ind w:left="-284" w:right="-42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ыхательные упражнения</w:t>
      </w:r>
    </w:p>
    <w:p>
      <w:pPr>
        <w:pStyle w:val="Style14"/>
        <w:tabs>
          <w:tab w:val="clear" w:pos="708"/>
          <w:tab w:val="left" w:pos="-284" w:leader="none"/>
        </w:tabs>
        <w:spacing w:lineRule="auto" w:line="240"/>
        <w:ind w:left="-284" w:right="-42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а малой подвижности «Карлики и великаны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/>
        <w:ind w:left="-567" w:righ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</w:tabs>
        <w:spacing w:lineRule="auto" w:line="240"/>
        <w:ind w:left="-426" w:right="-426" w:hanging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ая ходьба в одном направлении, легкий бег в противоположную сторону. У детей в руках флажки. Ходьба и перестроение в три колонны. (30с.)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-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У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-284" w:leader="none"/>
        </w:tabs>
        <w:spacing w:lineRule="auto" w:line="240"/>
        <w:ind w:left="207" w:right="-426" w:hanging="360"/>
        <w:rPr/>
      </w:pPr>
      <w:r>
        <w:rPr>
          <w:rFonts w:cs="Times New Roman" w:ascii="Times New Roman" w:hAnsi="Times New Roman"/>
        </w:rPr>
        <w:t>И.п. - ноги слегка расставлены, руки с флажками за спиной. « Покажи флажок» - поднять руки в стороны, вернуться в и. п. Повторить 5-6 раз.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-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</w:rPr>
        <w:t>И.п. - сесть на пол, скрестив ноги, флажки в руках стоят палочками на коленях. Повернуться вправо, спрятать флажок за спину, вернуться в и. п. То же повторить влево. Повторить 3-4 раза в каждую сторону.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-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</w:rPr>
        <w:t>И.п. - стать прямо,  ноги слегка расставить, руки с флажками вдоль туловища. Наклониться вперед – вниз  и постучать палочками флажка об пол, сказать «Тук- тук». Повторить 5-6 раз.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-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.п. - лечь на спину, руки с флажками вдоль туловища. Приподнять голову и плечи, подуть на флажок, вернуться в и. п. Повторить 5-6 раз.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-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упражнения №1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-284" w:leader="none"/>
          <w:tab w:val="left" w:pos="-142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ь флажки и побегать врассыпную. С окончанием бега взять флажки.</w:t>
      </w:r>
    </w:p>
    <w:p>
      <w:pPr>
        <w:pStyle w:val="Style14"/>
        <w:tabs>
          <w:tab w:val="clear" w:pos="708"/>
          <w:tab w:val="left" w:pos="-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дьба в колонне по одному. (30с.)</w:t>
      </w:r>
    </w:p>
    <w:p>
      <w:pPr>
        <w:pStyle w:val="Style14"/>
        <w:tabs>
          <w:tab w:val="clear" w:pos="708"/>
          <w:tab w:val="left" w:pos="-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ыхательные упражнения</w:t>
      </w:r>
    </w:p>
    <w:p>
      <w:pPr>
        <w:pStyle w:val="Style14"/>
        <w:tabs>
          <w:tab w:val="clear" w:pos="708"/>
          <w:tab w:val="left" w:pos="-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а малой подвижности «Передай другому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лова: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доровье в порядке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асибо зарядк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b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5463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b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Calibri" w:cs="Times New Roman"/>
      </w:r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1890" w:hanging="360"/>
      </w:pPr>
      <w:rPr>
        <w:rFonts w:ascii="Times New Roman" w:hAnsi="Times New Roman" w:eastAsia="Calibri" w:cs="Times New Roman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Calibri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1890" w:hanging="360"/>
      </w:pPr>
      <w:rPr>
        <w:rFonts w:ascii="Times New Roman" w:hAnsi="Times New Roman" w:eastAsia="Calibri" w:cs="Times New Roman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530" w:hanging="0"/>
      <w:jc w:val="both"/>
    </w:pPr>
    <w:rPr>
      <w:rFonts w:ascii="Cambria" w:hAnsi="Cambria" w:eastAsia="Calibri" w:cs="Cambria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qFormat/>
    <w:rPr>
      <w:rFonts w:ascii="Cambria" w:hAnsi="Cambria" w:cs="Cambria"/>
      <w:sz w:val="32"/>
      <w:szCs w:val="32"/>
    </w:rPr>
  </w:style>
  <w:style w:type="character" w:styleId="Style13">
    <w:name w:val="Нижний колонтитул Знак"/>
    <w:qFormat/>
    <w:rPr>
      <w:rFonts w:ascii="Cambria" w:hAnsi="Cambria" w:cs="Cambri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156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6:28:00Z</dcterms:created>
  <dc:creator>Сергей</dc:creator>
  <dc:description/>
  <cp:keywords/>
  <dc:language>en-US</dc:language>
  <cp:lastModifiedBy>Катя</cp:lastModifiedBy>
  <dcterms:modified xsi:type="dcterms:W3CDTF">2016-09-12T15:59:00Z</dcterms:modified>
  <cp:revision>7</cp:revision>
  <dc:subject/>
  <dc:title/>
</cp:coreProperties>
</file>